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Ś-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23.01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36"/>
              </w:rPr>
              <w:t xml:space="preserve">ZATWIERDZENIE PROJEKTU ROBÓT GEOLOGICZNYCH 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TÓRYCH WYKONANIE NIE WYMAGA UZYSKANIA KONCESJ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32"/>
              </w:rPr>
            </w:pPr>
            <w:r>
              <w:rPr>
                <w:rFonts w:cs="Garamond" w:ascii="Garamond" w:hAnsi="Garamond"/>
                <w:b/>
                <w:sz w:val="12"/>
                <w:szCs w:val="3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rt. 79 ust. 1 i 2, art. 80, 81, 82 oraz 161 ust. 2 ustawy z dnia 9 czerwca 2011 r. Prawo geologiczne i górnicze (t.j. Dz. U. z 2017 r. poz. 2126 z późn. zm.)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Cs w:val="24"/>
              </w:rPr>
              <w:t xml:space="preserve">rozporządzenie Ministra Środowiska z dnia 20 grudnia 2011 r. w sprawie szczegółowych wymagań dotyczących projektów robót geologicznych, w tym robót, których wykonywanie wymaga uzyskania koncesji (Dz. U. z 2011 r. nr 288, poz. 1696 z późn. zm.);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trzebne dokumen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o zatwierdzenie projektu robót geologicznych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jekt robót geologicznych (2 egzemplarze) - sporządzony przez uprawnionego geolog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informację o prawach, jakie przysługują wnioskodawcy do nieruchomości, w granicach której mają być wykonywane projektowane roboty geologiczne- (1 egzemplarz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zgodnienia miejsca zrzutu wód z pompowań hydrogeologicznych, jeśli znajdują się poza terenem wnioskodawcy (1 egzemplarz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Cs w:val="24"/>
              </w:rPr>
              <w:t xml:space="preserve">opłata za wydanie decyzji wynosi 10,00 zł – płatna na konto Urzędu Miejskiego w Wołominie </w:t>
            </w:r>
            <w:r>
              <w:rPr>
                <w:rFonts w:cs="Garamond" w:ascii="Garamond" w:hAnsi="Garamond"/>
                <w:b/>
                <w:szCs w:val="24"/>
              </w:rPr>
              <w:t xml:space="preserve">90 1240 6074 1111 0010 5705 0013 </w:t>
            </w:r>
            <w:r>
              <w:rPr>
                <w:rFonts w:cs="Garamond" w:ascii="Garamond" w:hAnsi="Garamond"/>
                <w:szCs w:val="24"/>
              </w:rPr>
              <w:t>lub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w </w:t>
            </w:r>
            <w:r>
              <w:rPr>
                <w:rFonts w:cs="Garamond" w:ascii="Garamond" w:hAnsi="Garamond"/>
                <w:b/>
                <w:szCs w:val="24"/>
              </w:rPr>
              <w:t>Kasach Starostwa Powiatowego w Wołominie</w:t>
            </w:r>
            <w:r>
              <w:rPr>
                <w:rFonts w:cs="Garamond" w:ascii="Garamond" w:hAnsi="Garamond"/>
                <w:szCs w:val="24"/>
              </w:rPr>
              <w:t>: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l. Prądzyńskiego 3 (I p.) –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3</w:t>
            </w:r>
            <w:r>
              <w:rPr>
                <w:rFonts w:cs="Garamond" w:ascii="Garamond" w:hAnsi="Garamond"/>
                <w:szCs w:val="24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Cs w:val="24"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ul. Powstańców 8/10 -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</w:t>
            </w:r>
            <w:r>
              <w:rPr>
                <w:rFonts w:cs="Garamond" w:ascii="Garamond" w:hAnsi="Garamond"/>
                <w:szCs w:val="24"/>
              </w:rPr>
              <w:t>Zgodnie z ustawą z dnia 16 listopada 2006 r. o opłacie skarbowej Ustawa z dnia 16 listopada 2006 r. o opłacie skarbowej (t.j. Dz. U. z 2016 r. poz. 1827 z późn. zm.), obowiązek wniesienia opłaty skarbowej powstaje z chwilą złożenia wniosku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ncelaria Starostwa, 05-200 Wołomin, ul. Prądzyńskiego 3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(I piętro) 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Barbara Zajkowska-Guzek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de-DE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Nr telefonu:  (0-22) 787-43-01, 03, 04,  wew. 154;  e-mail: 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Cs w:val="24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Marta Glejch-Bulaszewska, Wydział Ochrony Środowiska, Wołomin, ul. Prądzyńskiego 3, pokój 8 (I piętro)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r telefonu:  (0-22) 787-43-01, 03, 04,  wew. 135; e-mail: </w:t>
            </w:r>
            <w:hyperlink r:id="rId4">
              <w:r>
                <w:rPr>
                  <w:rStyle w:val="InternetLink"/>
                  <w:rFonts w:cs="Garamond" w:ascii="Garamond" w:hAnsi="Garamond"/>
                  <w:szCs w:val="24"/>
                </w:rPr>
                <w:t>m.glejch@powiat-wolominski.pl</w:t>
              </w:r>
            </w:hyperlink>
            <w:r>
              <w:rPr>
                <w:rFonts w:cs="Garamond" w:ascii="Garamond" w:hAnsi="Garamond"/>
                <w:szCs w:val="24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Godziny pracy: </w:t>
            </w:r>
            <w:r>
              <w:rPr>
                <w:rFonts w:cs="Garamond" w:ascii="Garamond" w:hAnsi="Garamond"/>
                <w:szCs w:val="24"/>
              </w:rPr>
              <w:t>poniedziałki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8</w:t>
            </w:r>
            <w:r>
              <w:rPr>
                <w:rFonts w:cs="Garamond" w:ascii="Garamond" w:hAnsi="Garamond"/>
                <w:szCs w:val="24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Cs w:val="24"/>
              </w:rPr>
              <w:t>;  wtorki - piątki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</w:tc>
      </w:tr>
      <w:tr>
        <w:trPr>
          <w:trHeight w:val="903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jeden miesiąc, a w sprawach szczególnie skomplikowanych do 2 miesięcy – zgodnie z art. 35 </w:t>
            </w:r>
            <w:r>
              <w:rPr>
                <w:szCs w:val="24"/>
              </w:rPr>
              <w:t>§</w:t>
            </w:r>
            <w:r>
              <w:rPr>
                <w:rFonts w:cs="Garamond" w:ascii="Garamond" w:hAnsi="Garamond"/>
                <w:szCs w:val="24"/>
              </w:rPr>
              <w:t xml:space="preserve"> 3 Kpa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za pośrednictwem organu wydającego decyzję, w terminie 14 dni od daty jej otrzymani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dwołanie składa się do Starosty Wołomińskiego, bezpośrednio w kancelarii Starostwa Powiatowego w Wołominie, ul. Prądzyńskiego 3, 05-200 Wołomin.</w:t>
            </w:r>
          </w:p>
        </w:tc>
      </w:tr>
      <w:tr>
        <w:trPr>
          <w:trHeight w:val="649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eśli wnioskodawca nie składa wniosku osobiście, należy dołączyć pisemne pełnomocnictwo do wykonywania czynności prawnych w imieniu wnioskodawcy (podpisywanie wniosku, składanie wyjaśnień i uzupełnień itp.),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twierdzenie projektu robót geologicznych wymaga opinii wójta (burmistrza, prezydenta miasta),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 czasu załatwiania sprawy nie wlicza się terminów przewidzianych w przepisach prawa dla dokonania określonych czynności, okresów zawieszenia postępowania oraz okresów opóźnień spowodowanych z winy strony albo z przyczyn niezależnych od organu (art. 35 § 5 ustawy z dnia 14 czerwca 1960 r. Kodeks postępowania administracyjnego (Dz. U. z 2017 r. poz. 1257),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jekt zatwierdza się na czas oznaczony, nie dłuższy niż 5 lat, w zależności od zakresu i harmonogramu zamierzonych robót geologicznych,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Ten, kto uzyskał decyzję o zatwierdzeniu projektu robót geologicznych, zgłasza zamiar rozpoczęcia robót geologicznych właściwemu:</w:t>
            </w:r>
          </w:p>
          <w:p>
            <w:pPr>
              <w:pStyle w:val="Normal"/>
              <w:autoSpaceDE w:val="false"/>
              <w:ind w:left="408" w:hanging="408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ab/>
              <w:t>1)</w:t>
              <w:tab/>
              <w:t>organowi administracji geologicznej (Starostwo Powiatowe w Wołominie, ul. Prądzyńskiego 3, 05-200 Wołomin),</w:t>
            </w:r>
          </w:p>
          <w:p>
            <w:pPr>
              <w:pStyle w:val="Normal"/>
              <w:autoSpaceDE w:val="false"/>
              <w:ind w:left="408" w:hanging="408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ab/>
              <w:t>2)</w:t>
              <w:tab/>
              <w:t>wójtowi/burmistrzowi,</w:t>
            </w:r>
          </w:p>
          <w:p>
            <w:pPr>
              <w:pStyle w:val="Normal"/>
              <w:autoSpaceDE w:val="false"/>
              <w:ind w:left="408" w:hanging="408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ab/>
              <w:t>3)</w:t>
              <w:tab/>
              <w:t>organowi nadzoru górniczego - jeżeli do robót geologicznych stosuje się wymagania dotyczące ruchu zakładu górniczego (Okręgowy Urząd Górniczy, ul. Wilcza 46, 00-679 Warszawa),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Zgłoszenia dokonuje się na piśmie, najpóźniej na 2 tygodnie przed zamierzonym terminem rozpoczęcia robót geologicznych, określając:</w:t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zamierzone terminy rozpoczęcia i zakończenia robót geologicznych, </w:t>
            </w:r>
          </w:p>
          <w:p>
            <w:pPr>
              <w:pStyle w:val="Normal"/>
              <w:autoSpaceDE w:val="false"/>
              <w:ind w:left="497" w:hanging="141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- rodzaj robót geologicznych i podstawowe dane dotyczące tych robót, </w:t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imiona i nazwiska osób sprawujących dozór i kierownictwo, a także </w:t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numery świadectw stwierdzających kwalifikacje do wykonywania sprawujących dozór i kierownictwo czynności.</w:t>
            </w:r>
          </w:p>
        </w:tc>
      </w:tr>
      <w:tr>
        <w:trPr>
          <w:trHeight w:val="525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na notatki:</w:t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180" w:right="-55" w:hanging="0"/>
              <w:rPr/>
            </w:pPr>
            <w:r>
              <w:rPr/>
              <w:t>KARTA USŁUG NR: WOS-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</w:tbl>
    <w:p>
      <w:pPr>
        <w:pStyle w:val="Normal"/>
        <w:ind w:left="180" w:hanging="1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ascii="Times New Roman;Thorndale" w:hAnsi="Times New Roman;Thorndale" w:cs="Times New Roman;Thornda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horndale" w:hAnsi="Times New Roman;Thorndale" w:cs="Times New Roman;Thorndale"/>
    </w:rPr>
  </w:style>
  <w:style w:type="character" w:styleId="WW8Num7z0">
    <w:name w:val="WW8Num7z0"/>
    <w:qFormat/>
    <w:rPr>
      <w:rFonts w:ascii="Times New Roman;Thorndale" w:hAnsi="Times New Roman;Thorndale" w:cs="Times New Roman;Thorndale"/>
    </w:rPr>
  </w:style>
  <w:style w:type="character" w:styleId="WW8Num8z0">
    <w:name w:val="WW8Num8z0"/>
    <w:qFormat/>
    <w:rPr>
      <w:rFonts w:ascii="Garamond" w:hAnsi="Garamond" w:cs="Garamond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hyperlink" Target="mailto:m.glej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A0905</dc:creator>
  <dc:description/>
  <cp:keywords/>
  <dc:language>en-US</dc:language>
  <cp:lastModifiedBy>B.Zajkowska-Guzek</cp:lastModifiedBy>
  <dcterms:modified xsi:type="dcterms:W3CDTF">2018-01-23T11:04:00Z</dcterms:modified>
  <cp:revision>11</cp:revision>
  <dc:subject/>
  <dc:title> </dc:title>
</cp:coreProperties>
</file>